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nlage 2 zur Kooperationsvereinbarung zwischen ÖBFD Einsatzstelle und Träger Koppelberg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insatzplan einer/eines ÖBFD Freiwilligen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ie prozentualen Angaben sollen in etwa den Tätigkeitsrahmen des/der Freiwilligen beschreiben und dienen als Orientierungshilfe für den/die Freiwillige/n und die Einsatsztelle. Änderungen im Laufe des Freiwilligenjahres sind im Rahmen des vereinbarten Gesamt-Tätigkeitsfeldes natürlich möglich und hängen auch von den jahreszeitlichen Gegebenheiten ab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290"/>
        <w:gridCol w:w="1282"/>
      </w:tblGrid>
      <w:tr>
        <w:trPr/>
        <w:tc>
          <w:tcPr>
            <w:tcW w:w="8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ffentlichkeitsarbeit</w:t>
            </w:r>
            <w:r>
              <w:rPr/>
              <w:t xml:space="preserve">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5348063"/>
            <w:bookmarkStart w:id="1" w:name="__Fieldmark__0_35453480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 xml:space="preserve">Führungen im Außengelände 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545348063"/>
            <w:bookmarkStart w:id="3" w:name="__Fieldmark__3_35453480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Führungen durch Ausstellungen, Messestände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545348063"/>
            <w:bookmarkStart w:id="5" w:name="__Fieldmark__5_35453480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Vortrags- und Diskussionsveranstaltungen mit Schulen, Touristen, Kindern, Jugendlichen, Erwachsen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545348063"/>
            <w:bookmarkStart w:id="7" w:name="__Fieldmark__7_35453480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Pressearbeit, Artikel schreiben, Konferenzen (mit-)gestalten.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545348063"/>
            <w:bookmarkStart w:id="9" w:name="__Fieldmark__9_35453480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Mitarbeit an der Internetpräsentatio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545348063"/>
            <w:bookmarkStart w:id="11" w:name="__Fieldmark__11_35453480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Ausstellungskonzeptio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545348063"/>
            <w:bookmarkStart w:id="13" w:name="__Fieldmark__13_35453480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Information über den ÖBFD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545348063"/>
            <w:bookmarkStart w:id="15" w:name="__Fieldmark__15_35453480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Dokumentation, Fotos, Artikel sammeln,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545348063"/>
            <w:bookmarkStart w:id="17" w:name="__Fieldmark__17_35453480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valuierung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545348063"/>
            <w:bookmarkStart w:id="19" w:name="__Fieldmark__19_35453480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Bildung für Nachhaltigkeit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545348063"/>
            <w:bookmarkStart w:id="21" w:name="__Fieldmark__21_354534806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 Umweltbildung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545348063"/>
            <w:bookmarkStart w:id="23" w:name="__Fieldmark__24_35453480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ntwickeln von Naturerlebnisangebot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545348063"/>
            <w:bookmarkStart w:id="25" w:name="__Fieldmark__26_354534806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Kulturangebote; Kunst- und Natur, Gebräuche und Natur, Hoffeste.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545348063"/>
            <w:bookmarkStart w:id="27" w:name="__Fieldmark__28_354534806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Jugendleiterkurse, Workcamps, Freizeiten,.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545348063"/>
            <w:bookmarkStart w:id="29" w:name="__Fieldmark__30_354534806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Kindergruppenbetreuung, Jugendgruppenbetreuung ....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3545348063"/>
            <w:bookmarkStart w:id="31" w:name="__Fieldmark__32_35453480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ntwicklungspolitische Bildung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3545348063"/>
            <w:bookmarkStart w:id="33" w:name="__Fieldmark__34_354534806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Klimaschutzmaßnahm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545348063"/>
            <w:bookmarkStart w:id="35" w:name="__Fieldmark__36_354534806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Eigene Weiterbildungsangebot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3545348063"/>
            <w:bookmarkStart w:id="37" w:name="__Fieldmark__38_354534806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betriebsinterne / externe Weiterbildung (nicht ÖBFD-Seminare)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3545348063"/>
            <w:bookmarkStart w:id="39" w:name="__Fieldmark__41_354534806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Dienstbesprechung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3545348063"/>
            <w:bookmarkStart w:id="41" w:name="__Fieldmark__43_354534806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besondere Partizipationsangebot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3545348063"/>
            <w:bookmarkStart w:id="43" w:name="__Fieldmark__45_354534806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Mitauswahl der Folge-ÖBFD-TN, Praktikant/innen,....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8_3545348063"/>
            <w:bookmarkStart w:id="45" w:name="__Fieldmark__48_354534806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Gremienmitarbeit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_3545348063"/>
            <w:bookmarkStart w:id="47" w:name="__Fieldmark__50_354534806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"Verwaltungstätigkeiten"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3545348063"/>
            <w:bookmarkStart w:id="49" w:name="__Fieldmark__52_354534806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 xml:space="preserve">Kopierarbeiten, Ablage, 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_3545348063"/>
            <w:bookmarkStart w:id="51" w:name="__Fieldmark__55_354534806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Telefondienste, Postdienste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7_3545348063"/>
            <w:bookmarkStart w:id="53" w:name="__Fieldmark__57_354534806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mpfangsdienste, Shop, Hofladen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3545348063"/>
            <w:bookmarkStart w:id="55" w:name="__Fieldmark__59_354534806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Fahrdienste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1_3545348063"/>
            <w:bookmarkStart w:id="57" w:name="__Fieldmark__61_354534806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Renovierungs- und Reparaturarbeiten, Gerätepflege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3545348063"/>
            <w:bookmarkStart w:id="59" w:name="__Fieldmark__63_354534806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Bibliotheksdienst, Materialverleih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3545348063"/>
            <w:bookmarkStart w:id="61" w:name="__Fieldmark__65_354534806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Tagungshausbetrieb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3545348063"/>
            <w:bookmarkStart w:id="63" w:name="__Fieldmark__67_354534806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Fundraising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9_3545348063"/>
            <w:bookmarkStart w:id="65" w:name="__Fieldmark__69_354534806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Beantragen von Fördergeldern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3545348063"/>
            <w:bookmarkStart w:id="67" w:name="__Fieldmark__72_354534806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pendenaktion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4_3545348063"/>
            <w:bookmarkStart w:id="69" w:name="__Fieldmark__74_354534806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ammlung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6_3545348063"/>
            <w:bookmarkStart w:id="71" w:name="__Fieldmark__76_354534806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Technischer Umweltschutz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9_3545348063"/>
            <w:bookmarkStart w:id="73" w:name="__Fieldmark__79_354534806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Ökologisches Bauen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1_3545348063"/>
            <w:bookmarkStart w:id="75" w:name="__Fieldmark__81_354534806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nergie-Einsparmaßnam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3_3545348063"/>
            <w:bookmarkStart w:id="77" w:name="__Fieldmark__83_354534806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Abfallberatung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5_3545348063"/>
            <w:bookmarkStart w:id="79" w:name="__Fieldmark__85_354534806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 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Schutzgebietsbetreuung/Landschaftspfleg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7_3545348063"/>
            <w:bookmarkStart w:id="81" w:name="__Fieldmark__87_354534806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Erhebung von Daten Vegetation und Fauna / Artengruppen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0_3545348063"/>
            <w:bookmarkStart w:id="83" w:name="__Fieldmark__90_354534806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 xml:space="preserve">Habitatnutzung, 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2_3545348063"/>
            <w:bookmarkStart w:id="85" w:name="__Fieldmark__92_354534806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törungskartierung, Spülsaummonitoring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4_3545348063"/>
            <w:bookmarkStart w:id="87" w:name="__Fieldmark__94_354534806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Landschaftspflege von Hand, mit Tieren, mit Maschin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6_3545348063"/>
            <w:bookmarkStart w:id="89" w:name="__Fieldmark__96_354534806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  <w:tab/>
              <w:t>Sonstiges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Versorgung von Tieren u. Pflanzen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9_3545348063"/>
            <w:bookmarkStart w:id="91" w:name="__Fieldmark__99_354534806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  <w:tab/>
              <w:t>Tierpflege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1_3545348063"/>
            <w:bookmarkStart w:id="93" w:name="__Fieldmark__101_354534806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  <w:tab/>
              <w:t>Landwirtschaftliche Arbeit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3_3545348063"/>
            <w:bookmarkStart w:id="95" w:name="__Fieldmark__103_354534806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  <w:tab/>
              <w:t>Tierschutztätigkeit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5_3545348063"/>
            <w:bookmarkStart w:id="97" w:name="__Fieldmark__105_354534806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  <w:tab/>
              <w:t>Gärtnerische Arbeiten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7_3545348063"/>
            <w:bookmarkStart w:id="99" w:name="__Fieldmark__107_354534806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  <w:tab/>
              <w:t>Artenschutzprojekte, Bewachung, Nisthilfenbau.....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9_3545348063"/>
            <w:bookmarkStart w:id="101" w:name="__Fieldmark__109_354534806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 </w:t>
            </w:r>
            <w:ins w:id="0" w:author="Anja Schmitt" w:date="2013-07-29T14:01:00Z">
              <w:r>
                <w:rPr/>
                <w:tab/>
              </w:r>
            </w:ins>
            <w:r>
              <w:rPr/>
              <w:t>Sonstiges......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1" w:hanging="170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>Persönliches Projekt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ind w:left="1701" w:hanging="170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1_3545348063"/>
      <w:bookmarkStart w:id="103" w:name="__Fieldmark__111_3545348063"/>
      <w:bookmarkEnd w:id="10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%</w:t>
        <w:tab/>
      </w:r>
      <w:ins w:id="1" w:author="Anja Schmitt" w:date="2013-07-29T14:01:00Z">
        <w:r>
          <w:rPr/>
          <w:tab/>
        </w:r>
      </w:ins>
      <w:r>
        <w:rPr/>
        <w:t xml:space="preserve">Eigenes (Jahres-)Projekt der/des Teilnehmer/in zu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4_3545348063"/>
      <w:bookmarkStart w:id="105" w:name="__Fieldmark__114_3545348063"/>
      <w:bookmarkEnd w:id="10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%</w:t>
        <w:tab/>
        <w:t>Sonstiges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ins w:id="2" w:author="Anja Schmitt" w:date="2013-07-29T14:00:00Z">
        <w:r>
          <w:rPr>
            <w:color w:val="000000"/>
          </w:rPr>
          <w:tab/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color w:val="000000"/>
        </w:rPr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Ort, Datum</w:t>
        <w:tab/>
        <w:tab/>
        <w:tab/>
        <w:tab/>
        <w:tab/>
        <w:t>Unterschrift der Einsatzstelle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color w:val="00000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</w:rPr>
        <w:t>Ort, Datum</w:t>
        <w:tab/>
        <w:tab/>
        <w:tab/>
        <w:tab/>
        <w:tab/>
        <w:t>Unterschrift der/des Freiwilli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12" w:before="120" w:after="240"/>
      <w:jc w:val="center"/>
      <w:textAlignment w:val="baseline"/>
      <w:outlineLvl w:val="0"/>
    </w:pPr>
    <w:rPr>
      <w:rFonts w:eastAsia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20" w:before="360" w:after="240"/>
      <w:ind w:left="709" w:hanging="709"/>
      <w:textAlignment w:val="baseline"/>
      <w:outlineLvl w:val="1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12" w:before="240" w:after="240"/>
      <w:ind w:left="720" w:hanging="720"/>
      <w:jc w:val="center"/>
      <w:textAlignment w:val="baseline"/>
      <w:outlineLvl w:val="2"/>
    </w:pPr>
    <w:rPr>
      <w:rFonts w:eastAsia="Times New Roman"/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12" w:before="240" w:after="180"/>
      <w:textAlignment w:val="baseline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160"/>
      <w:textAlignment w:val="baseline"/>
      <w:outlineLvl w:val="4"/>
    </w:pPr>
    <w:rPr>
      <w:rFonts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Cambria" w:cs="Arial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FunotentextZeichen">
    <w:name w:val="Fußnotentext Zeichen"/>
    <w:qFormat/>
    <w:rPr>
      <w:rFonts w:ascii="Arial" w:hAnsi="Arial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4"/>
    </w:rPr>
  </w:style>
  <w:style w:type="character" w:styleId="PageNumber">
    <w:name w:val="Page Number"/>
    <w:basedOn w:val="Absatzstandardschriftart"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caps/>
      <w:sz w:val="26"/>
    </w:rPr>
  </w:style>
  <w:style w:type="character" w:styleId="Berschrift2Zeichen">
    <w:name w:val="Überschrift 2 Zeichen"/>
    <w:qFormat/>
    <w:rPr>
      <w:rFonts w:ascii="Arial" w:hAnsi="Arial" w:eastAsia="Times New Roman" w:cs="Times New Roman"/>
      <w:b/>
      <w:sz w:val="24"/>
    </w:rPr>
  </w:style>
  <w:style w:type="character" w:styleId="Berschrift3Zeichen">
    <w:name w:val="Überschrift 3 Zeichen"/>
    <w:qFormat/>
    <w:rPr>
      <w:rFonts w:ascii="Arial" w:hAnsi="Arial" w:eastAsia="Times New Roman" w:cs="Arial"/>
      <w:b/>
      <w:iCs/>
      <w:sz w:val="22"/>
    </w:rPr>
  </w:style>
  <w:style w:type="character" w:styleId="Berschrift4Zeichen">
    <w:name w:val="Überschrift 4 Zeichen"/>
    <w:qFormat/>
    <w:rPr>
      <w:rFonts w:ascii="Arial" w:hAnsi="Arial" w:eastAsia="Times New Roman" w:cs="Times New Roman"/>
      <w:b/>
      <w:sz w:val="22"/>
    </w:rPr>
  </w:style>
  <w:style w:type="character" w:styleId="Berschrift5Zeichen">
    <w:name w:val="Überschrift 5 Zeichen"/>
    <w:qFormat/>
    <w:rPr>
      <w:rFonts w:ascii="Arial" w:hAnsi="Arial" w:eastAsia="Times New Roman" w:cs="Times New Roman"/>
      <w:b/>
      <w:bCs/>
      <w:sz w:val="22"/>
    </w:rPr>
  </w:style>
  <w:style w:type="character" w:styleId="TextkrperZeichen">
    <w:name w:val="Textkörper Zeichen"/>
    <w:qFormat/>
    <w:rPr>
      <w:rFonts w:ascii="Times New Roman" w:hAnsi="Times New Roman" w:eastAsia="Times" w:cs="Times New Roman"/>
      <w:sz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Arial" w:hAnsi="Arial" w:cs="Arial"/>
      <w:sz w:val="24"/>
      <w:szCs w:val="24"/>
    </w:rPr>
  </w:style>
  <w:style w:type="character" w:styleId="KommentarthemaZeichen">
    <w:name w:val="Kommentarthema Zeiche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."/>
    <w:basedOn w:val="List"/>
    <w:qFormat/>
    <w:pPr>
      <w:overflowPunct w:val="false"/>
      <w:autoSpaceDE w:val="false"/>
      <w:spacing w:lineRule="exact" w:line="280" w:before="240" w:after="600"/>
      <w:ind w:left="720" w:right="284" w:hanging="720"/>
      <w:contextualSpacing w:val="false"/>
      <w:textAlignment w:val="baseline"/>
    </w:pPr>
    <w:rPr>
      <w:rFonts w:eastAsia="Times New Roman" w:cs="Times New Roman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overflowPunct w:val="false"/>
      <w:autoSpaceDE w:val="false"/>
      <w:spacing w:lineRule="exact" w:line="280" w:before="0" w:after="60"/>
      <w:textAlignment w:val="baseline"/>
    </w:pPr>
    <w:rPr>
      <w:rFonts w:eastAsia="Times New Roman" w:cs="Times New Roman"/>
      <w:sz w:val="20"/>
      <w:szCs w:val="20"/>
    </w:rPr>
  </w:style>
  <w:style w:type="paragraph" w:styleId="Einschub">
    <w:name w:val="Einschub"/>
    <w:basedOn w:val="Normal"/>
    <w:qFormat/>
    <w:pPr>
      <w:numPr>
        <w:ilvl w:val="0"/>
        <w:numId w:val="3"/>
      </w:numPr>
      <w:overflowPunct w:val="false"/>
      <w:autoSpaceDE w:val="false"/>
      <w:spacing w:lineRule="exact" w:line="280" w:before="0" w:after="60"/>
      <w:ind w:right="590" w:hanging="0"/>
      <w:textAlignment w:val="baseline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exact" w:line="280" w:before="0" w:after="60"/>
      <w:ind w:left="360" w:hanging="36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80" w:before="0" w:after="60"/>
    </w:pPr>
    <w:rPr>
      <w:rFonts w:eastAsia="Times New Roman" w:cs="Times New Roman"/>
    </w:rPr>
  </w:style>
  <w:style w:type="paragraph" w:styleId="Klein">
    <w:name w:val="Klein"/>
    <w:basedOn w:val="Normal"/>
    <w:qFormat/>
    <w:pPr>
      <w:numPr>
        <w:ilvl w:val="0"/>
        <w:numId w:val="2"/>
      </w:numPr>
      <w:overflowPunct w:val="false"/>
      <w:autoSpaceDE w:val="false"/>
      <w:spacing w:lineRule="exact" w:line="240" w:before="0" w:after="60"/>
      <w:ind w:right="432" w:hanging="0"/>
      <w:textAlignment w:val="baseline"/>
    </w:pPr>
    <w:rPr>
      <w:rFonts w:eastAsia="Times New Roman" w:cs="Times New Roman"/>
      <w:sz w:val="19"/>
      <w:szCs w:val="20"/>
    </w:rPr>
  </w:style>
  <w:style w:type="paragraph" w:styleId="Tab">
    <w:name w:val="Tab."/>
    <w:basedOn w:val="Abb"/>
    <w:qFormat/>
    <w:pPr>
      <w:keepNext w:val="true"/>
      <w:spacing w:before="440" w:after="160"/>
    </w:pPr>
    <w:rPr/>
  </w:style>
  <w:style w:type="paragraph" w:styleId="Tabelle">
    <w:name w:val="Tabelle"/>
    <w:basedOn w:val="Normal"/>
    <w:qFormat/>
    <w:pPr>
      <w:overflowPunct w:val="false"/>
      <w:autoSpaceDE w:val="false"/>
      <w:spacing w:lineRule="exact" w:line="280" w:before="0" w:after="60"/>
      <w:textAlignment w:val="baseline"/>
    </w:pPr>
    <w:rPr>
      <w:rFonts w:eastAsia="Times New Roman" w:cs="Times New Roman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treff">
    <w:name w:val="Betreff"/>
    <w:basedOn w:val="Normal"/>
    <w:qFormat/>
    <w:pPr/>
    <w:rPr>
      <w:rFonts w:eastAsia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Bearbeitung">
    <w:name w:val="Bearbeitung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6:00Z</dcterms:created>
  <dc:creator>Birgitt Fitschen</dc:creator>
  <dc:description/>
  <cp:keywords/>
  <dc:language>en-US</dc:language>
  <cp:lastModifiedBy>Anja Schmitt</cp:lastModifiedBy>
  <cp:lastPrinted>2013-07-29T14:07:00Z</cp:lastPrinted>
  <dcterms:modified xsi:type="dcterms:W3CDTF">2013-07-29T12:07:00Z</dcterms:modified>
  <cp:revision>14</cp:revision>
  <dc:subject/>
  <dc:title>KOOPERATIONSVEREINBARUNG</dc:title>
</cp:coreProperties>
</file>